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/>
      </w:pPr>
      <w:r>
        <w:rPr/>
        <w:t>宁德市“十四五”重点专项规划编制目录清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50"/>
        <w:gridCol w:w="3090"/>
        <w:gridCol w:w="783"/>
      </w:tblGrid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划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责任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现代农业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业农村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高质量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信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业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改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基础设施建设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住建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交通运输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运输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事业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健康事业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健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服务体系建设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体系建设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应急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旅游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旅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保护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生态环境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安全保障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经济与新基建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改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产业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信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经济发展专项规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海洋渔业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4:00Z</dcterms:created>
  <dc:creator>微软用户</dc:creator>
  <dc:description/>
  <cp:keywords/>
  <dc:language>en-US</dc:language>
  <cp:lastModifiedBy>钱玲玲</cp:lastModifiedBy>
  <cp:lastPrinted>2020-06-17T10:04:00Z</cp:lastPrinted>
  <dcterms:modified xsi:type="dcterms:W3CDTF">2020-06-17T02:04:00Z</dcterms:modified>
  <cp:revision>6</cp:revision>
  <dc:subject/>
  <dc:title>关于印发《组织开展我市“十四五”专项规划编制工作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