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新增人口民族成份确认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父亲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母亲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派出所申报子女户口，因父母双方民族成份不一，现在经两人协商一致，姓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男、女），出生日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孩子，随（父、母）申报民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族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签名：父亲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母亲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歆/四支队</cp:lastModifiedBy>
  <dcterms:modified xsi:type="dcterms:W3CDTF">2020-07-08T04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